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10"/>
      </w:tblGrid>
      <w:tr>
        <w:trPr/>
        <w:tc>
          <w:tcPr>
            <w:tcW w:w="481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enior Singl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Armstrong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Kerr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Armstrong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Grier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 Walker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Gib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Armstrong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Murdoch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Armstrong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Gibso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my Armstrong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ommy Purdue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rchie Forbes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Gib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rchie Forbes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 Campbell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Willie Reid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chie Forb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Gibso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ter Hendr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Bradle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ndy Kearn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rchie Forbes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William Thom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Bradle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ndy Kearn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Bradle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 Creelman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my Bradley</w:t>
            </w:r>
          </w:p>
        </w:tc>
        <w:tc>
          <w:tcPr>
            <w:tcW w:w="201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odger Ly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5:00Z</dcterms:created>
  <dc:creator>Gary Bradley</dc:creator>
  <dc:description/>
  <dc:language>en-US</dc:language>
  <cp:lastModifiedBy>Gary Bradley</cp:lastModifiedBy>
  <dcterms:modified xsi:type="dcterms:W3CDTF">2008-02-27T10:35:00Z</dcterms:modified>
  <cp:revision>1</cp:revision>
  <dc:subject/>
  <dc:title>Senior Singles</dc:title>
</cp:coreProperties>
</file>