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cottish Bowling Associa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istrict 23 (West Renfrewshire Cowal &amp; But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07 Gents Championship Results</w:t>
      </w:r>
    </w:p>
    <w:p>
      <w:pPr>
        <w:pStyle w:val="Normal"/>
        <w:rPr>
          <w:lang w:val="en-GB"/>
        </w:rPr>
      </w:pPr>
      <w:r>
        <w:rPr>
          <w:rFonts w:eastAsia="Georgi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thanks to all the Clubs who helped to host the matches, and to the players for their understanding when we had to re-organise the first round ties. </w:t>
      </w:r>
    </w:p>
    <w:p>
      <w:pPr>
        <w:pStyle w:val="Normal"/>
        <w:rPr>
          <w:lang w:val="en-GB"/>
        </w:rPr>
      </w:pPr>
      <w:r>
        <w:rPr>
          <w:rFonts w:eastAsia="Georgi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unior Singles prelim result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68"/>
        <w:gridCol w:w="2929"/>
        <w:gridCol w:w="180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h scratche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Georgi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irst round to be played on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at 12noon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4"/>
        <w:gridCol w:w="1944"/>
        <w:gridCol w:w="46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 bye to 3p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nell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mi-final Played on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at 3pm</w:t>
      </w:r>
    </w:p>
    <w:tbl>
      <w:tblPr>
        <w:tblW w:w="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8"/>
        <w:gridCol w:w="1125"/>
        <w:gridCol w:w="45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nal to be played on the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.30pm Ardgowan</w:t>
      </w:r>
    </w:p>
    <w:tbl>
      <w:tblPr>
        <w:tblW w:w="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6"/>
        <w:gridCol w:w="1125"/>
        <w:gridCol w:w="2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les prelim result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12noon</w:t>
      </w:r>
    </w:p>
    <w:tbl>
      <w:tblPr>
        <w:tblW w:w="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98"/>
        <w:gridCol w:w="1595"/>
        <w:gridCol w:w="49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ort Glasgow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dentinny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en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ngles first round result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3pm. </w:t>
      </w:r>
      <w:r>
        <w:rPr/>
        <w:t>The Gourock/Inverkip score is a correction</w:t>
      </w:r>
    </w:p>
    <w:tbl>
      <w:tblPr>
        <w:tblW w:w="6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67"/>
        <w:gridCol w:w="2470"/>
        <w:gridCol w:w="467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rt Glasgow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entin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oon Argyl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kle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urock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lang w:val="en-GB"/>
              </w:rPr>
              <w:t xml:space="preserve"> </w:t>
            </w:r>
            <w:r>
              <w:rPr>
                <w:lang w:val="en-GB"/>
              </w:rPr>
              <w:t>Lady Ali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ngles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 results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2noon</w:t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5"/>
        <w:gridCol w:w="1675"/>
        <w:gridCol w:w="4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ctoria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-final 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4"/>
        <w:gridCol w:w="1123"/>
        <w:gridCol w:w="45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l to be played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.30pm Ardgowan</w:t>
      </w:r>
    </w:p>
    <w:tbl>
      <w:tblPr>
        <w:tblW w:w="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6"/>
        <w:gridCol w:w="1553"/>
        <w:gridCol w:w="23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irs prelim result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12noon</w:t>
      </w:r>
    </w:p>
    <w:tbl>
      <w:tblPr>
        <w:tblW w:w="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77"/>
        <w:gridCol w:w="1944"/>
        <w:gridCol w:w="4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gleha’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entin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w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oon Argyll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ir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round result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3pm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94"/>
        <w:gridCol w:w="2470"/>
        <w:gridCol w:w="47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gleha’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 withdrew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e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rn &amp; Hunters Quay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Georgi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irs second round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2noon</w:t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5"/>
        <w:gridCol w:w="2470"/>
        <w:gridCol w:w="46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irs semi-final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3pm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68"/>
        <w:gridCol w:w="1772"/>
        <w:gridCol w:w="4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nal to be played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.30pm Ardgowan</w:t>
      </w:r>
    </w:p>
    <w:tbl>
      <w:tblPr>
        <w:tblW w:w="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6"/>
        <w:gridCol w:w="1675"/>
        <w:gridCol w:w="23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iples prelim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12noon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3"/>
        <w:gridCol w:w="2470"/>
        <w:gridCol w:w="4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igmo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 w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iple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rou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3pm</w:t>
      </w:r>
    </w:p>
    <w:tbl>
      <w:tblPr>
        <w:tblW w:w="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8"/>
        <w:gridCol w:w="2929"/>
        <w:gridCol w:w="48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rt Glasgow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iples second round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2noon</w:t>
      </w:r>
    </w:p>
    <w:tbl>
      <w:tblPr>
        <w:tblW w:w="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"/>
        <w:gridCol w:w="1675"/>
        <w:gridCol w:w="15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dy Alic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iples semi-final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3pm</w:t>
      </w:r>
    </w:p>
    <w:tbl>
      <w:tblPr>
        <w:tblW w:w="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"/>
        <w:gridCol w:w="1675"/>
        <w:gridCol w:w="45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iples final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.30pm Ardgowan</w:t>
      </w:r>
    </w:p>
    <w:tbl>
      <w:tblPr>
        <w:tblW w:w="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36"/>
        <w:gridCol w:w="1321"/>
        <w:gridCol w:w="23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urs prelim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12noon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8"/>
        <w:gridCol w:w="2470"/>
        <w:gridCol w:w="4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lington Par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en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t Matild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ur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round 3</w:t>
      </w:r>
      <w:r>
        <w:rPr>
          <w:vertAlign w:val="superscript"/>
          <w:lang w:val="en-GB"/>
        </w:rPr>
        <w:t>rd</w:t>
      </w:r>
      <w:r>
        <w:rPr/>
        <w:t xml:space="preserve"> June 3pm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86"/>
        <w:gridCol w:w="4132"/>
        <w:gridCol w:w="49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urock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dy Alic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ellan withdraw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 withdraw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nkin Park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ki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rs second round results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2noon</w:t>
      </w: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56"/>
        <w:gridCol w:w="1675"/>
        <w:gridCol w:w="4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 by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in Par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rs semi-final results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3pm</w:t>
      </w:r>
    </w:p>
    <w:tbl>
      <w:tblPr>
        <w:tblW w:w="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68"/>
        <w:gridCol w:w="1675"/>
        <w:gridCol w:w="4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rs Final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.30pm Ardgowan</w:t>
      </w:r>
    </w:p>
    <w:tbl>
      <w:tblPr>
        <w:tblW w:w="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6"/>
        <w:gridCol w:w="1675"/>
        <w:gridCol w:w="23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ior fours prelim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12noon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5"/>
        <w:gridCol w:w="2929"/>
        <w:gridCol w:w="4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 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Alice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 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per Cow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 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shopton A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aigmor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oon Argyl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 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acol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klea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leha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 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 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 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ior four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rou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3pm</w:t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65"/>
        <w:gridCol w:w="2929"/>
        <w:gridCol w:w="4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 Matil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 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 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beg &amp; Port Bannaty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 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ctoria B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urock Par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kle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n &amp; Hunters Qua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gowan 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 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 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iors second round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2noon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63"/>
        <w:gridCol w:w="1846"/>
        <w:gridCol w:w="47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Glasgow 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eorgia"/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 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le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 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hopton 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iors semi-final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3pm</w:t>
      </w:r>
    </w:p>
    <w:tbl>
      <w:tblPr>
        <w:tblW w:w="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63"/>
        <w:gridCol w:w="1196"/>
        <w:gridCol w:w="45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ington Par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esa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iors final to be played at 2.30pm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Ardgowan</w:t>
      </w:r>
    </w:p>
    <w:tbl>
      <w:tblPr>
        <w:tblW w:w="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6"/>
        <w:gridCol w:w="1546"/>
        <w:gridCol w:w="2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venor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ll Knox</w:t>
      </w:r>
    </w:p>
    <w:p>
      <w:pPr>
        <w:pStyle w:val="Normal"/>
        <w:rPr>
          <w:lang w:val="en-GB"/>
        </w:rPr>
      </w:pPr>
      <w:r>
        <w:rPr>
          <w:lang w:val="en-GB"/>
        </w:rPr>
        <w:t>10/06/07   (20.39pm)</w:t>
      </w:r>
    </w:p>
    <w:p>
      <w:pPr>
        <w:pStyle w:val="Normal"/>
        <w:rPr>
          <w:lang w:val="en-GB"/>
        </w:rPr>
      </w:pPr>
      <w:r>
        <w:rPr>
          <w:lang w:val="en-GB"/>
        </w:rPr>
        <w:t>Telephones 01475 633327 home 01475 720881 office</w:t>
      </w:r>
    </w:p>
    <w:p>
      <w:pPr>
        <w:pStyle w:val="Normal"/>
        <w:rPr/>
      </w:pPr>
      <w:r>
        <w:rPr>
          <w:lang w:val="en-GB"/>
        </w:rPr>
        <w:t xml:space="preserve">Mobile 07974 956340  e-mail </w:t>
      </w:r>
      <w:hyperlink r:id="rId2">
        <w:r>
          <w:rPr>
            <w:rStyle w:val="InternetLink"/>
            <w:lang w:val="en-GB"/>
          </w:rPr>
          <w:t>bbillknox@aol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Georgia"/>
          <w:lang w:val="en-GB"/>
        </w:rPr>
      </w:pPr>
      <w:r>
        <w:rPr>
          <w:rFonts w:eastAsia="Georgia"/>
          <w:lang w:val="en-GB"/>
        </w:rPr>
        <w:t xml:space="preserve"> 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llknox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50:00Z</dcterms:created>
  <dc:creator> </dc:creator>
  <dc:description/>
  <cp:keywords/>
  <dc:language>en-US</dc:language>
  <cp:lastModifiedBy> </cp:lastModifiedBy>
  <cp:lastPrinted>2007-06-10T20:45:00Z</cp:lastPrinted>
  <dcterms:modified xsi:type="dcterms:W3CDTF">2007-06-10T19:50:00Z</dcterms:modified>
  <cp:revision>27</cp:revision>
  <dc:subject/>
  <dc:title>Scottish Bowling Association</dc:title>
</cp:coreProperties>
</file>